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697865" cy="72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IVERSITAS GADJAH MADA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AKULTAS TEKNIK</w:t>
      </w:r>
    </w:p>
    <w:p>
      <w:pPr>
        <w:pStyle w:val="Heading3"/>
        <w:jc w:val="center"/>
        <w:rPr/>
      </w:pPr>
      <w:r>
        <w:rPr/>
        <w:t>DEPARTEMEN TEKNIK ELEKTRO DAN TEKNOLOGI INFORMASI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URAT PERNYATAAN TELAH HEREGISTRASI SEMESTER GANJ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AHUN AKADEMIK 2017/2018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ang bertanda tangan dibawah ini :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93"/>
      </w:tblGrid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esuai ijazah S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 Induk Mahasis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 xml:space="preserve">/   </w:t>
            </w: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b/>
                <w:szCs w:val="24"/>
              </w:rPr>
              <w:t xml:space="preserve">   /TK/ 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amat di Yogyaka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Cs w:val="24"/>
              </w:rPr>
              <w:t xml:space="preserve">Kode Pos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HP/Tel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at, tanggal lahir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esuai ijazah S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a Orang Tua/W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amat Orang Tua/W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szCs w:val="24"/>
              </w:rPr>
              <w:t xml:space="preserve">Kode Pos  </w:t>
            </w: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HP/Tel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Cs w:val="24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Dengan ini saya menyatakan telah heregistrasi pada semester Ganjil 2017/2018 dan sanggup menerima sanksi apabila isian tersebut tidak benar dan lengkap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Yogyakarta, </w:t>
      </w:r>
      <w:r>
        <w:rPr>
          <w:rFonts w:cs="Arial" w:ascii="Arial" w:hAnsi="Arial"/>
          <w:szCs w:val="24"/>
        </w:rPr>
        <w:t>…</w:t>
      </w:r>
      <w:r>
        <w:rPr>
          <w:rFonts w:cs="Arial Narrow" w:ascii="Arial Narrow" w:hAnsi="Arial Narrow"/>
          <w:b/>
        </w:rPr>
        <w:t xml:space="preserve">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5113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1.9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Yang Menyatakan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247" w:right="851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b/>
        <w:i/>
        <w:sz w:val="20"/>
      </w:rPr>
      <w:t>___________________________________________________________________________________________________Catatan:</w:t>
    </w:r>
    <w:r>
      <w:rPr>
        <w:rFonts w:cs="Calibri" w:ascii="Calibri" w:hAnsi="Calibri"/>
        <w:i/>
        <w:sz w:val="20"/>
      </w:rPr>
      <w:t xml:space="preserve"> Isikan form di atas dengan data lengkap dan benar.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5:00Z</dcterms:created>
  <dc:creator>krs1</dc:creator>
  <dc:description/>
  <cp:keywords/>
  <dc:language>en-US</dc:language>
  <cp:lastModifiedBy>krs1</cp:lastModifiedBy>
  <dcterms:modified xsi:type="dcterms:W3CDTF">2017-08-23T02:56:00Z</dcterms:modified>
  <cp:revision>6</cp:revision>
  <dc:subject/>
  <dc:title/>
</cp:coreProperties>
</file>