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45"/>
        <w:gridCol w:w="283"/>
        <w:gridCol w:w="7490"/>
        <w:gridCol w:w="990"/>
        <w:gridCol w:w="150"/>
        <w:gridCol w:w="235"/>
      </w:tblGrid>
      <w:tr>
        <w:trPr>
          <w:trHeight w:val="976" w:hRule="atLeast"/>
        </w:trPr>
        <w:tc>
          <w:tcPr>
            <w:tcW w:w="1114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KARTU BIMBINGAN PROPOSAL SKRIP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Untuk Pembimbing I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1535</wp:posOffset>
                      </wp:positionH>
                      <wp:positionV relativeFrom="paragraph">
                        <wp:posOffset>12065</wp:posOffset>
                      </wp:positionV>
                      <wp:extent cx="972820" cy="1155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  FOT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X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6pt;height:91pt;mso-wrap-distance-left:9.05pt;mso-wrap-distance-right:9.05pt;mso-wrap-distance-top:0pt;mso-wrap-distance-bottom:0pt;margin-top:0.95pt;mso-position-vertical-relative:text;margin-left:4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  FO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ma Mahasis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86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Nama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Mahasis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86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… / TK / …</w:t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</w:rPr>
              <w:t>Prodi / Konsentr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86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/  …</w:t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ul Skrip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86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 SK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86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PK :  …</w:t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imbing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86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imbing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86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ai Proposal Skripsi (Angk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8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………………</w:t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22225</wp:posOffset>
                      </wp:positionV>
                      <wp:extent cx="2877185" cy="1586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185" cy="158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nyetujui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kretaris Departemen Teknik Elekt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an Teknologi Informasi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anung Adi Nugroho, S.T., M.E., Ph.D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P 1978022420021210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55pt;height:124.9pt;mso-wrap-distance-left:9.05pt;mso-wrap-distance-right:9.05pt;mso-wrap-distance-top:0pt;mso-wrap-distance-bottom:0pt;margin-top:1.75pt;mso-position-vertical-relative:text;margin-left:2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nyetuju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kretaris Departemen Teknik Elekt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n Teknologi Informasi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anung Adi Nugroho, S.T., M.E., Ph.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P 197802242002121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 Bimbingan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n  /  perbaik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hadow/>
          <w:sz w:val="8"/>
          <w:szCs w:val="28"/>
          <w:lang w:val="en-US" w:eastAsia="en-US"/>
        </w:rPr>
      </w:pPr>
      <w:r>
        <w:rPr>
          <w:rFonts w:cs="Arial" w:ascii="Arial" w:hAnsi="Arial"/>
          <w:shadow/>
          <w:sz w:val="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5060</wp:posOffset>
                </wp:positionH>
                <wp:positionV relativeFrom="paragraph">
                  <wp:posOffset>-8526780</wp:posOffset>
                </wp:positionV>
                <wp:extent cx="725170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1 – S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22.05pt;mso-wrap-distance-left:9.05pt;mso-wrap-distance-right:9.05pt;mso-wrap-distance-top:0pt;mso-wrap-distance-bottom:0pt;margin-top:-671.4pt;mso-position-vertical-relative:text;margin-left:48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F1 – S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tatan:</w:t>
      </w:r>
    </w:p>
    <w:p>
      <w:pPr>
        <w:pStyle w:val="Normal"/>
        <w:numPr>
          <w:ilvl w:val="0"/>
          <w:numId w:val="2"/>
        </w:numPr>
        <w:spacing w:before="0" w:after="0"/>
        <w:ind w:left="284" w:hanging="266"/>
        <w:rPr>
          <w:rFonts w:ascii="Arial" w:hAnsi="Arial" w:cs="Arial"/>
        </w:rPr>
      </w:pPr>
      <w:r>
        <w:rPr>
          <w:rFonts w:cs="Arial" w:ascii="Arial" w:hAnsi="Arial"/>
        </w:rPr>
        <w:t>Kartu ini bertujuan untuk memonitor hasil revisi proposal skripsi yang sudah dinyatakan diterima oleh prodi</w:t>
      </w:r>
    </w:p>
    <w:p>
      <w:pPr>
        <w:pStyle w:val="Normal"/>
        <w:numPr>
          <w:ilvl w:val="0"/>
          <w:numId w:val="2"/>
        </w:numPr>
        <w:spacing w:before="0" w:after="0"/>
        <w:ind w:left="284" w:hanging="266"/>
        <w:rPr>
          <w:rFonts w:ascii="Arial" w:hAnsi="Arial" w:cs="Arial"/>
        </w:rPr>
      </w:pPr>
      <w:r>
        <w:rPr>
          <w:rFonts w:cs="Arial" w:ascii="Arial" w:hAnsi="Arial"/>
        </w:rPr>
        <w:t xml:space="preserve">Kartu ini harus diisi oleh dosen pembimbing saat pembimbingan dengan menyertakan lampiran review proposal skripsi </w:t>
      </w:r>
    </w:p>
    <w:p>
      <w:pPr>
        <w:pStyle w:val="Normal"/>
        <w:numPr>
          <w:ilvl w:val="0"/>
          <w:numId w:val="2"/>
        </w:numPr>
        <w:spacing w:before="0" w:after="0"/>
        <w:ind w:left="284" w:hanging="2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yarat untuk memulai skripsi adalah 4x diskusi proposal skripsi dan pengumpulan proposal skripsi yang sudah direvisi kepada pembimbing .</w:t>
      </w:r>
    </w:p>
    <w:p>
      <w:pPr>
        <w:pStyle w:val="Normal"/>
        <w:numPr>
          <w:ilvl w:val="0"/>
          <w:numId w:val="2"/>
        </w:numPr>
        <w:spacing w:before="0" w:after="0"/>
        <w:ind w:left="284" w:hanging="2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Nilai akhir proposal skripsi adalah rerata nilai yang diberikan kedua pembimbing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45"/>
        <w:gridCol w:w="283"/>
        <w:gridCol w:w="7490"/>
        <w:gridCol w:w="990"/>
        <w:gridCol w:w="150"/>
        <w:gridCol w:w="235"/>
      </w:tblGrid>
      <w:tr>
        <w:trPr>
          <w:trHeight w:val="976" w:hRule="atLeast"/>
        </w:trPr>
        <w:tc>
          <w:tcPr>
            <w:tcW w:w="1114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KARTU BIMBINGAN PROPOSAL SKRIP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Untuk Pembimbing II)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31535</wp:posOffset>
                      </wp:positionH>
                      <wp:positionV relativeFrom="paragraph">
                        <wp:posOffset>12065</wp:posOffset>
                      </wp:positionV>
                      <wp:extent cx="972820" cy="1155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  FOT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X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6pt;height:91pt;mso-wrap-distance-left:9.05pt;mso-wrap-distance-right:9.05pt;mso-wrap-distance-top:0pt;mso-wrap-distance-bottom:0pt;margin-top:0.95pt;mso-position-vertical-relative:text;margin-left:4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  FO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Mahasis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86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Nama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Mahasis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86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… / TK / …</w:t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i / Konsentr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86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/  …</w:t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ul Skrip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86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 SK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86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PK :  …</w:t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imbing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86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imbing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86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lai Proposal Skrip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ngka 10-100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8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………………</w:t>
            </w:r>
          </w:p>
        </w:tc>
      </w:tr>
      <w:tr>
        <w:trPr>
          <w:trHeight w:val="547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91440</wp:posOffset>
                      </wp:positionV>
                      <wp:extent cx="2809875" cy="1595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159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nyetujui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kretaris Departemen Teknik Elekt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an Teknologi Informasi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anung Adi Nugroho, S.T., M.E., Ph.D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P 197802242002121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-8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25pt;height:125.65pt;mso-wrap-distance-left:9.05pt;mso-wrap-distance-right:9.05pt;mso-wrap-distance-top:0pt;mso-wrap-distance-bottom:0pt;margin-top:7.2pt;mso-position-vertical-relative:text;margin-left:20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nyetuju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kretaris Departemen Teknik Elekt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n Teknologi Informasi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anung Adi Nugroho, S.T., M.E., Ph.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P 197802242002121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-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 Bimbingan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n  /  perbaik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6960</wp:posOffset>
                </wp:positionH>
                <wp:positionV relativeFrom="paragraph">
                  <wp:posOffset>-8511540</wp:posOffset>
                </wp:positionV>
                <wp:extent cx="725170" cy="280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1 – S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22.05pt;mso-wrap-distance-left:9.05pt;mso-wrap-distance-right:9.05pt;mso-wrap-distance-top:0pt;mso-wrap-distance-bottom:0pt;margin-top:-670.2pt;mso-position-vertical-relative:text;margin-left:48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F1 – S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tatan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rtu ini bertujuan untuk memonitor hasil revisi proposal skripsi yang sudah dinyatakan diterima oleh prod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rtu ini harus diisi oleh dosen pembimbing saat pembimbingan dengan menyertakan lampiran review proposal skripsi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Syarat untuk memulai skripsi adalah 4x diskusi proposal skripsi dan pengumpulan proposal skripsi yang sudah direvisi kepada pembimbing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lai akhir proposal skripsi adalah rerata nilai yang diberikan kedua pembimbing </w:t>
      </w:r>
    </w:p>
    <w:sectPr>
      <w:footerReference w:type="default" r:id="rId2"/>
      <w:type w:val="nextPage"/>
      <w:pgSz w:w="11906" w:h="16838"/>
      <w:pgMar w:left="562" w:right="850" w:gutter="0" w:header="0" w:top="432" w:footer="288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Jl. Grafika No. 2 Kampus UGM, Yogyakarta 55281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Telp : (0274) 552305, 631172, 631173, 631174, 6492201, 6492202 Fax. (0274) 552305</w:t>
    </w:r>
  </w:p>
  <w:p>
    <w:pPr>
      <w:pStyle w:val="Footer"/>
      <w:spacing w:lineRule="auto" w:line="240" w:before="0" w:after="200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http://te.ugm.ac.id, E-mail:tute@te.ugm.ac.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80" w:after="80"/>
      <w:jc w:val="both"/>
      <w:outlineLvl w:val="3"/>
    </w:pPr>
    <w:rPr>
      <w:rFonts w:ascii="Arial Narrow" w:hAnsi="Arial Narrow" w:eastAsia="Times New Roman" w:cs="Arial Narro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 Narrow" w:hAnsi="Arial Narrow" w:eastAsia="Times New Roman" w:cs="Arial Narrow"/>
      <w:sz w:val="24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627" w:hanging="0"/>
      <w:jc w:val="both"/>
    </w:pPr>
    <w:rPr>
      <w:rFonts w:ascii="Arial Narrow" w:hAnsi="Arial Narrow" w:eastAsia="Times New Roman" w:cs="Arial Narro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08:00Z</dcterms:created>
  <dc:creator>krs1</dc:creator>
  <dc:description/>
  <cp:keywords/>
  <dc:language>en-US</dc:language>
  <cp:lastModifiedBy>SBW</cp:lastModifiedBy>
  <cp:lastPrinted>2016-05-21T08:08:00Z</cp:lastPrinted>
  <dcterms:modified xsi:type="dcterms:W3CDTF">2016-09-06T00:08:00Z</dcterms:modified>
  <cp:revision>2</cp:revision>
  <dc:subject/>
  <dc:title/>
</cp:coreProperties>
</file>