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83"/>
        <w:gridCol w:w="7490"/>
        <w:gridCol w:w="1015"/>
      </w:tblGrid>
      <w:tr>
        <w:trPr>
          <w:trHeight w:val="97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KARTU BIMBINGAN SKRIP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Untuk Pembimbing I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2065</wp:posOffset>
                      </wp:positionV>
                      <wp:extent cx="972820" cy="1155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  F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X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91pt;mso-wrap-distance-left:9.05pt;mso-wrap-distance-right:9.05pt;mso-wrap-distance-top:0pt;mso-wrap-distance-bottom:0pt;margin-top:0.95pt;mso-position-vertical-relative:text;margin-left:4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 F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am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 / TK /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Prodi /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 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S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PK :  …</w:t>
            </w:r>
          </w:p>
        </w:tc>
      </w:tr>
      <w:tr>
        <w:trPr>
          <w:trHeight w:val="138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Kulia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ukung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de MK                                        Nama Mata Kuliah                                        Nilai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8505" w:type="dxa"/>
            <w:gridSpan w:val="2"/>
            <w:tcBorders/>
          </w:tcPr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6107"/>
              <w:gridCol w:w="90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mbimbing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24790</wp:posOffset>
                      </wp:positionV>
                      <wp:extent cx="4213225" cy="158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225" cy="158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yetuju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kretaris Departemen Teknik Elek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n Teknologi Informas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. Lesnanto Multa Putranto, S.T., M.Eng., Ph.D., IPM., SMIEE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U 1111985062012121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yetuju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kretaris Departemen Teknik Elek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n Teknologi Informas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. Lesnanto Multa Putranto, S.T., M.Eng., Ph.D., I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U 1111985062012121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5pt;height:124.9pt;mso-wrap-distance-left:9.05pt;mso-wrap-distance-right:9.05pt;mso-wrap-distance-top:0pt;mso-wrap-distance-bottom:0pt;margin-top:17.7pt;mso-position-vertical-relative:text;margin-left:1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yetuju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s Departemen Teknik Elek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 Teknologi Informas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. Lesnanto Multa Putranto, S.T., M.Eng., Ph.D., IPM., SMIEE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U 111198506201212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yetuju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s Departemen Teknik Elek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 Teknologi Informas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. Lesnanto Multa Putranto, S.T., M.Eng., Ph.D., IP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U 111198506201212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i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sai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Bimbingan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 /  perbaik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numPr>
          <w:ilvl w:val="0"/>
          <w:numId w:val="3"/>
        </w:numPr>
        <w:spacing w:before="0" w:after="0"/>
        <w:ind w:left="284" w:hanging="266"/>
        <w:rPr/>
      </w:pPr>
      <w:r>
        <w:rPr>
          <w:rFonts w:cs="Arial" w:ascii="Arial" w:hAnsi="Arial"/>
        </w:rPr>
        <w:t>Kartu ini harus disetujui oleh dosen pembimbing dengan membubuhkan paraf.</w:t>
      </w:r>
    </w:p>
    <w:p>
      <w:pPr>
        <w:pStyle w:val="Normal"/>
        <w:numPr>
          <w:ilvl w:val="0"/>
          <w:numId w:val="3"/>
        </w:numPr>
        <w:spacing w:before="0" w:after="0"/>
        <w:ind w:left="284" w:hanging="266"/>
        <w:rPr>
          <w:rFonts w:ascii="Arial" w:hAnsi="Arial" w:cs="Arial"/>
        </w:rPr>
      </w:pPr>
      <w:r>
        <w:rPr>
          <w:rFonts w:cs="Arial" w:ascii="Arial" w:hAnsi="Arial"/>
        </w:rPr>
        <w:t>Kartu ini harus diisi oleh dosen pembimbing saat pembimbingan.</w:t>
      </w:r>
    </w:p>
    <w:p>
      <w:pPr>
        <w:pStyle w:val="Normal"/>
        <w:numPr>
          <w:ilvl w:val="0"/>
          <w:numId w:val="3"/>
        </w:numPr>
        <w:spacing w:before="0" w:after="0"/>
        <w:ind w:left="284" w:hanging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arat pendadaran minimal 7x bimbingan untuk tiap dosen pembimbing.</w:t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83"/>
        <w:gridCol w:w="7490"/>
        <w:gridCol w:w="873"/>
        <w:gridCol w:w="150"/>
      </w:tblGrid>
      <w:tr>
        <w:trPr>
          <w:trHeight w:val="976" w:hRule="atLeast"/>
        </w:trPr>
        <w:tc>
          <w:tcPr>
            <w:tcW w:w="110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KARTU BIMBINGAN SKRIP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Untuk Pembimbing II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2065</wp:posOffset>
                      </wp:positionV>
                      <wp:extent cx="972820" cy="1155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  F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X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91pt;mso-wrap-distance-left:9.05pt;mso-wrap-distance-right:9.05pt;mso-wrap-distance-top:0pt;mso-wrap-distance-bottom:0pt;margin-top:0.95pt;mso-position-vertical-relative:text;margin-left:4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 F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am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 / TK /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i /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 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S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PK :  …</w:t>
            </w:r>
          </w:p>
        </w:tc>
      </w:tr>
      <w:tr>
        <w:trPr>
          <w:trHeight w:val="138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Kulia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ukung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de MK                                        Nama Mata Kuliah                                        Nilai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8513" w:type="dxa"/>
            <w:gridSpan w:val="3"/>
            <w:tcBorders/>
          </w:tcPr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6107"/>
              <w:gridCol w:w="90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258" w:hanging="29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253" w:hanging="2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MERGEFIELD MK_1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.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93040</wp:posOffset>
                      </wp:positionV>
                      <wp:extent cx="4322445" cy="159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2445" cy="159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yetuju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kretaris Departemen Teknik Elek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n Teknologi Informas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. Lesnanto Multa Putranto, S.T., M.Eng., Ph.D., IPM., SMIEE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U 1111985062012121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35pt;height:125.65pt;mso-wrap-distance-left:9.05pt;mso-wrap-distance-right:9.05pt;mso-wrap-distance-top:0pt;mso-wrap-distance-bottom:0pt;margin-top:15.2pt;mso-position-vertical-relative:text;margin-left:1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yetuju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s Departemen Teknik Elek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 Teknologi Informas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. Lesnanto Multa Putranto, S.T., M.Eng., Ph.D., IPM., SMIEE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U 111198506201212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i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sai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Bimbingan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 /  perbaik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tu ini harus disetujui oleh dosen pembimbing dengan membubuhkan paraf.</w:t>
      </w:r>
    </w:p>
    <w:p>
      <w:pPr>
        <w:pStyle w:val="Normal"/>
        <w:numPr>
          <w:ilvl w:val="0"/>
          <w:numId w:val="5"/>
        </w:numPr>
        <w:spacing w:before="0" w:after="0"/>
        <w:ind w:left="284" w:hanging="266"/>
        <w:rPr/>
      </w:pPr>
      <w:r>
        <w:rPr>
          <w:rFonts w:cs="Arial" w:ascii="Arial" w:hAnsi="Arial"/>
        </w:rPr>
        <w:t>Kartu ini harus diisi oleh dosen pembimbing saat pembimbingan.</w:t>
      </w:r>
    </w:p>
    <w:p>
      <w:pPr>
        <w:pStyle w:val="Normal"/>
        <w:numPr>
          <w:ilvl w:val="0"/>
          <w:numId w:val="5"/>
        </w:numPr>
        <w:spacing w:before="0" w:after="0"/>
        <w:ind w:left="284" w:hanging="266"/>
        <w:rPr/>
      </w:pPr>
      <w:r>
        <w:rPr>
          <w:rFonts w:cs="Arial" w:ascii="Arial" w:hAnsi="Arial"/>
        </w:rPr>
        <w:t>Syarat pendadaran minimal 3x bimbingan untuk tiap dosen pembimbing.</w:t>
      </w:r>
    </w:p>
    <w:sectPr>
      <w:footerReference w:type="default" r:id="rId2"/>
      <w:type w:val="nextPage"/>
      <w:pgSz w:w="11906" w:h="16838"/>
      <w:pgMar w:left="562" w:right="850" w:gutter="0" w:header="0" w:top="432" w:footer="17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Jl. Grafika No. 2 Kampus UGM, Yogyakarta 55281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Telp/Facs: (0274) 552305, 547506</w:t>
    </w:r>
  </w:p>
  <w:p>
    <w:pPr>
      <w:pStyle w:val="Footer"/>
      <w:spacing w:lineRule="auto" w:line="240" w:before="0" w:after="200"/>
      <w:jc w:val="center"/>
      <w:rPr/>
    </w:pPr>
    <w:r>
      <w:rPr>
        <w:rFonts w:cs="Times New Roman" w:ascii="Times New Roman" w:hAnsi="Times New Roman"/>
        <w:sz w:val="20"/>
        <w:szCs w:val="24"/>
      </w:rPr>
      <w:t>http://jteti.ugm.ac.id, email: teti@ugm.ac.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both"/>
      <w:outlineLvl w:val="3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Narrow" w:hAnsi="Arial Narrow" w:eastAsia="Times New Roman" w:cs="Arial Narrow"/>
      <w:sz w:val="24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7" w:hanging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9:00Z</dcterms:created>
  <dc:creator>krs1</dc:creator>
  <dc:description/>
  <cp:keywords/>
  <dc:language>en-US</dc:language>
  <cp:lastModifiedBy>sumaryadi</cp:lastModifiedBy>
  <cp:lastPrinted>2017-12-06T10:58:00Z</cp:lastPrinted>
  <dcterms:modified xsi:type="dcterms:W3CDTF">2024-02-29T04:19:00Z</dcterms:modified>
  <cp:revision>2</cp:revision>
  <dc:subject/>
  <dc:title/>
</cp:coreProperties>
</file>